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629412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разработана 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 15.02.06 Монтаж и техническая эксплуатация холодильно-компрессорных машин и установок (по отраслям), </w:t>
      </w:r>
      <w:r>
        <w:rPr>
          <w:rFonts w:eastAsia="Calibri"/>
          <w:sz w:val="26"/>
          <w:szCs w:val="26"/>
        </w:rPr>
        <w:t>утвержденный Приказом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Минобрнауки России от 18.04.2014 N 348,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</w:t>
      </w:r>
      <w:r>
        <w:rPr>
          <w:rFonts w:eastAsia="Calibri"/>
          <w:color w:val="C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сновной профессиональной образовательной программы по </w:t>
      </w:r>
      <w:r>
        <w:rPr>
          <w:color w:val="000000"/>
          <w:sz w:val="26"/>
          <w:szCs w:val="26"/>
        </w:rPr>
        <w:t>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5.02.06 Монтаж и техническая эксплуатация холодильно-компрессорных машин и установок (по отраслям)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примерной программы учебной дисциплин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УД. 10 Физик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агимова А.Ю., преподава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ind w:left="0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10 Физика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1. </w:t>
      </w:r>
      <w:r>
        <w:rPr/>
        <w:t>Область применения рабочей программы</w:t>
      </w:r>
    </w:p>
    <w:tbl>
      <w:tblPr>
        <w:tblW w:w="954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0"/>
        <w:gridCol w:w="53"/>
        <w:gridCol w:w="53"/>
      </w:tblGrid>
      <w:tr>
        <w:trPr/>
        <w:tc>
          <w:tcPr>
            <w:tcW w:w="944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      </w:r>
            <w:r>
              <w:rPr>
                <w:b/>
                <w:sz w:val="26"/>
                <w:szCs w:val="26"/>
              </w:rPr>
              <w:t>15.02.06 Монтаж и техническая эксплуатация холодильно-компрессорных машин и установок (по отраслям)</w:t>
            </w:r>
            <w:r>
              <w:rPr>
                <w:sz w:val="26"/>
                <w:szCs w:val="26"/>
              </w:rPr>
              <w:t xml:space="preserve">, входит укрупненную группу </w:t>
            </w:r>
            <w:r>
              <w:rPr>
                <w:b/>
                <w:sz w:val="26"/>
                <w:szCs w:val="26"/>
              </w:rPr>
              <w:t>15.00.00 Машин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абочая программа учебной дисциплины может быть использована в   условиях дистанционного обучения и с применением электронных образовательных технологий.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</w:t>
      </w:r>
      <w:r>
        <w:rPr>
          <w:rFonts w:eastAsia="Calibri"/>
          <w:b/>
          <w:sz w:val="26"/>
          <w:szCs w:val="26"/>
          <w:lang w:eastAsia="en-US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</w:rPr>
        <w:t xml:space="preserve">учебная дисциплина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sz w:val="26"/>
          <w:szCs w:val="26"/>
        </w:rPr>
        <w:t>15.02.06 Монтаж и техническая эксплуатация холодильно-компрессорных машин и установок (по отраслям) и является учебной дисциплиной по выбору,</w:t>
      </w:r>
      <w:r>
        <w:rPr>
          <w:color w:val="000000"/>
          <w:sz w:val="26"/>
          <w:szCs w:val="26"/>
        </w:rPr>
        <w:t xml:space="preserve"> формируемых из обязательных предметных областей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программы ОУД.10 Физика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владение умениями проводить наблюдения, планировать и выполнять экспе- 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развитие познавательных интересов, интеллектуальных и творческих способно-стей в процессе приобретения знаний и умений по физике с использованием раз- 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воспитание убежденности в возможности познания законов природы, использова- ния достижений физики на благо развития человеческой цивилизации; необходи- 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- ционального природопользования и охраны окружающей среды и возможность применения знаний при решении задач, возникающих в последующей профес- 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Освоение содержания учебной дисциплины ОУД.10 Физик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метапредметны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 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ополагающими физическими понятиями, закономерностями,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−</w:t>
      </w:r>
      <w:r>
        <w:rPr>
          <w:sz w:val="26"/>
          <w:szCs w:val="26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−</w:t>
      </w:r>
      <w:r>
        <w:rPr>
          <w:sz w:val="26"/>
          <w:szCs w:val="26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, освоивший учебную дисциплину ОУД.10 Физика, должен обладать</w:t>
      </w:r>
      <w:r>
        <w:rPr>
          <w:b/>
          <w:color w:val="000000"/>
          <w:sz w:val="26"/>
          <w:szCs w:val="26"/>
        </w:rPr>
        <w:t xml:space="preserve"> общими компетенциями</w:t>
      </w:r>
      <w:r>
        <w:rPr>
          <w:color w:val="000000"/>
          <w:sz w:val="26"/>
          <w:szCs w:val="26"/>
        </w:rPr>
        <w:t>, включающими в себя</w:t>
      </w:r>
      <w:r>
        <w:rPr>
          <w:b/>
          <w:color w:val="000000"/>
          <w:sz w:val="26"/>
          <w:szCs w:val="26"/>
        </w:rPr>
        <w:t>:</w:t>
      </w:r>
      <w:r>
        <w:rPr>
          <w:rFonts w:eastAsia="Calibri"/>
          <w:b/>
          <w:sz w:val="26"/>
          <w:szCs w:val="26"/>
          <w:lang w:eastAsia="en-US"/>
        </w:rPr>
        <w:t xml:space="preserve">    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4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right="4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24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ими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Астрономия,Информатика.</w:t>
      </w:r>
    </w:p>
    <w:p>
      <w:pPr>
        <w:pStyle w:val="24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>198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>132</w:t>
      </w:r>
      <w:r>
        <w:rPr>
          <w:sz w:val="26"/>
          <w:szCs w:val="26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2. СТРУКТУРА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2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Лабораторны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межуточная аттестация в форме </w:t>
            </w:r>
            <w:r>
              <w:rPr>
                <w:b/>
                <w:iCs/>
                <w:sz w:val="26"/>
                <w:szCs w:val="26"/>
              </w:rPr>
              <w:t>экзаме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110"/>
        <w:gridCol w:w="6"/>
        <w:gridCol w:w="1559"/>
        <w:gridCol w:w="1288"/>
      </w:tblGrid>
      <w:tr>
        <w:trPr>
          <w:trHeight w:val="6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Физика- наука о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2 Цель физ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1. Механика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 Кинемати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 Механиче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5 Относительность механического движения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 Система отсчёт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7 Основные механические величин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8 Свободное падение те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№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9,1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шение задач по теме «Кинемат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  <w:br/>
              <w:t xml:space="preserve"> Решение расчетных задач по разделу: «Кинематика»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. Динами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 Основная задача динами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2 Сила. Масс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3 Законы Ньютон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4 Закон всемирного тяготения. Гравитационное пол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5 Сила тяжести. Вес и невесомость. Принцип относительности Галиле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-17 Решение задач по теме «Динам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 Лабораторная работа №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«Измерение массы тела на рычажных весах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4. Законы  сохранения в механике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 Импульс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20 Закон сохранения импульс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1 Реактивное движени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2 Работа силы. Мощность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3 Механическая энергия и ее виды. Закон сохранения энерги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,25 </w:t>
            </w:r>
            <w:r>
              <w:rPr>
                <w:rFonts w:eastAsia="Calibri"/>
                <w:sz w:val="26"/>
                <w:szCs w:val="26"/>
              </w:rPr>
              <w:t>Решение задач по теме «</w:t>
            </w:r>
            <w:r>
              <w:rPr>
                <w:rFonts w:eastAsia="Calibri"/>
                <w:bCs/>
                <w:sz w:val="26"/>
                <w:szCs w:val="26"/>
              </w:rPr>
              <w:t>Законы сохранения в механике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 Лабораторн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 Контрольная работа №1 по разделу « Механ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механике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 Молекулярная физика и термодинами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5. Основы молекулярно – кинетической теории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8 Основные положения молекулярно – кинетической теории и их опытное обоснова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9 Масса и размеры молекул. Броунов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0 Основное уравнение молекулярно – кинетической теории идеального газ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 Температура и ее измерения. Скорость молекул газ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2 Уравнение Менделеева – Клапейрона. Изопроцессы в газах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33,34 Решение задач по теме «Основы </w:t>
            </w:r>
            <w:r>
              <w:rPr>
                <w:rFonts w:eastAsia="Calibri"/>
                <w:b/>
                <w:bCs/>
                <w:sz w:val="26"/>
                <w:szCs w:val="26"/>
              </w:rPr>
              <w:t>МКТ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 Лабораторная работа№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6. Основы термодинамики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6 Внутренняя энерг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7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8  Адиабатный процесс. Принцип действия тепловых двигателей. КПД теплового двигателя. Направление совершенствования тепловых двигателей, а повышение их КПД. Роль тепловых двигателей в народном хозяйств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9 Испарение и кипение. Насыщенный пар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40 Влажность воздуха. Кристаллические и аморфные тел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41,42 Решение задач по теме «Основы термодинамики»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Практическая работа№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43 </w:t>
            </w:r>
            <w:r>
              <w:rPr>
                <w:rFonts w:eastAsia="Calibri"/>
                <w:b/>
                <w:bCs/>
                <w:sz w:val="26"/>
                <w:szCs w:val="26"/>
              </w:rPr>
              <w:t>Лабораторная работа№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поверхностного натяжения жидкости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 Лабораторная работа№5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относительной влажности воздуха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 Контрольная работа №2 по разделу «Молекулярная физика и термодинам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5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устного сообщения) Тепловые двигатели (подготовка презентации по заданной теме)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3. Основы электродинамики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7. Электрическое поле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6 Электростати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47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48 Закон Кулона. Электрическое поле. Напряженность электрического поля. Принцип суперпозиции поле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50 Электроемкость. Конденсаторы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Энергия электрического поля конденсатор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2.53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ическое поле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по теме: «Закон Кулон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8. Законы постоя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4 Сила тока. Закон Ома для участка цепи. Сопротивле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5 Электрические цепи. Последовательное, а параллельное соединение провод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6 Работа и мощность то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7 Электродвижущая сила. Закон Ома для полной цепи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8,59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Законы постоянного то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 Лабораторн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ЭДС и внутреннего сопротивления источника тока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водной (обобщающей) таблицы по теме: «Простейшие схемы соединение проводников».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9. Электрический ток в различных средах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1 Электрический ток в металлах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2 Зависимость сопротивления от темпера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63 Сверхпроводимость.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p</w:t>
            </w:r>
            <w:r>
              <w:rPr>
                <w:rFonts w:eastAsia="Calibri"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n</w:t>
            </w:r>
            <w:r>
              <w:rPr>
                <w:rFonts w:eastAsia="Calibri"/>
                <w:bCs/>
                <w:sz w:val="26"/>
                <w:szCs w:val="26"/>
              </w:rPr>
              <w:t xml:space="preserve"> перехо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64  Полупроводниковый диод. Транзистор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5 Электрический ток в жидкостях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66 Электрический ток в вакууме. Электрический ток в газах. Плазм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6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7.68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ический ток в различных средах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проводники.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10. Магнитное п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9 Взаимодействие ток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0 Магнитное поле. Индукция магнитного пол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1 Сила Ампера. Сила  Лоренца. Магнитное свойство веществ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2 Решение задач по теме «Магнитное поле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9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льтимедийной презентации по теме: «Магнитные свойства веществ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1. Электромагнитная индукци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 Электромагнитная индукция. Открытие Электромагнитной  индукци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Правило Ленца. Магнитный то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75 Закон электромагнитной индукции. Вихревое электрическое поле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 Самоиндукция. Индуктивность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Энергия магнитного поля. Электромагнитное поле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8 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омагнитная индукция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6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9 Контрольная работа №3 по разделу «Основы электродинамики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Arial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4 .  Колебания и вол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2. Механические колебания и вол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 Свободные колебания. Математический маятни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1 Гармонические колебания. Амплитуда, период, частота и фаза колеб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2  Вынужденные колебания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Резонанс. Автоколеба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 Продольные и поперечные волн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5 Длина волны. Скорость распространения волны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Звуковые волн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7 Интерференция вол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8 Принцип Гюйгенса. Дифракция волн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№2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9 Решение задач по теме «Механические колебания и волны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 Лабораторная работа№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1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устного сообщения по теме: «</w:t>
            </w:r>
            <w:r>
              <w:rPr>
                <w:color w:val="000000"/>
                <w:sz w:val="26"/>
                <w:szCs w:val="26"/>
              </w:rPr>
              <w:t xml:space="preserve">Механические колебания. </w:t>
            </w:r>
            <w:r>
              <w:rPr>
                <w:sz w:val="26"/>
                <w:szCs w:val="26"/>
              </w:rPr>
              <w:t>Воздействие резонанса и борьба с ним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3. Электромагнитные колебания и вол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Свободные колебания в колебательном контур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92 Период свободных электрических колебаний. Вынужденные колебания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3 Переменный электрический ток. Емкость и индуктивность в цепи   ток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Резонанс в электрической цеп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 Генерирование электрической энергии. Трансформатор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6 Передача электрической энергии. Электромагнитные волны. 97 Излучение электромагнитных волн. Свойство электромагнитных волн: принцип радиосвязи. Телевидение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8,99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омагнитные колебания и волны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 .  Опти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4. Волновые свойства свет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100 Электромагнитная теория света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 Принцип Гюйгенса. Закон отражения света. Закон преломления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Полное внутреннее отражение света. Показатель преломления.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2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3 Интерференция света, и ее проявление в природе и технике. Дифракция света. Дифракционная решетка. Поляризация света. Дисперсия света. Шкала электромагнитных волн. Излучение и спектры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4,105 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Опт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6 Лабораторная работа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показателя преломления стекла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7 Лабораторная работа№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Наблюдение и изучение интерференции свет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 Лабораторная работа№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Наблюдение и изучение дифракции света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9 Практическая работа№2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нтрольная работа №4 по разделу «Колебания и волны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3</w:t>
            </w:r>
            <w:r>
              <w:rPr>
                <w:rFonts w:eastAsia="Arial"/>
                <w:sz w:val="26"/>
                <w:szCs w:val="26"/>
              </w:rPr>
              <w:t xml:space="preserve">. </w:t>
            </w:r>
          </w:p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сводной таблицы по теме: «Виды электромагнитных излучений»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Элементы квантовой физики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5.Световые квант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Световые кван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1 Тепловое излучение. Постоянная Планка. Фотоэффек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 Уравнение Эйнштейна для фотоэффек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Фотоны. Применение фотоэффектов в технике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Световые кванты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4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по теме: «Фотоэффект. Законы фотоэффекта».</w:t>
            </w:r>
            <w:r>
              <w:rPr>
                <w:color w:val="000000"/>
                <w:sz w:val="26"/>
                <w:szCs w:val="26"/>
              </w:rPr>
              <w:t>Фотоэффект. Применение явления фотоэффекта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одготовить сообщение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6. Атом и атомное ядро.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Опыт и явление, подтверждающие сложность атома. Модель атома Резерфор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6 Квантовые постулаты Бора. Трудности теории Бора. Состав атомного яд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7 Изотопы. Ядерные силы. Энергия связи атомных яде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Радиоактивность. Радиоактивные превращения атомных яде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9Альфа- распад, Бета – распад, Гамма- излучение. Закон радиоактивного распа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  Протонно-нейтронная модель ядра. Деление и синтез ядер. Ядерная энергетик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1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Атом и атомное ядро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3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2 Контрольная работа №6  по разделу «Квантовая физ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устного сообщения по теме «Изотопы. Применение радиоактивных изотопо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по теме: «Ядерные реакции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7. Эволюция Вселенной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7. Строение и развитие Вселенной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,124 Эффект Доплера и обнаружение «разбегания» галактик 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 Большой взры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27 Возможные сценарии эволюции Вселенн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Эволюция и энергия горения звез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9,130Термоядерный синте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1 Образование планетных систе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Солнечная систем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исание рефератов по теме: «Физические свойства атмосферы 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hd w:fill="FFFFFF" w:val="clear"/>
        <w:spacing w:lineRule="atLeast" w:line="294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continuous"/>
          <w:pgSz w:orient="landscape" w:w="16838" w:h="11906"/>
          <w:pgMar w:left="1701" w:right="850" w:gutter="0" w:header="0" w:top="1134" w:footer="708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_Hlk99047701"/>
      <w:r>
        <w:rPr>
          <w:bCs/>
          <w:sz w:val="26"/>
          <w:szCs w:val="26"/>
        </w:rPr>
        <w:t xml:space="preserve">Для реализации программы учебной дисциплины имеется учебный кабинет. </w:t>
      </w:r>
      <w:bookmarkEnd w:id="0"/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</w:rPr>
        <w:tab/>
        <w:t>Основные источники:</w:t>
      </w:r>
    </w:p>
    <w:p>
      <w:pPr>
        <w:pStyle w:val="Normal"/>
        <w:jc w:val="both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Пинский, А. А. Физика : учебник / А.А. Пинский, Г.Ю. Граковский ; под общ. ред. Ю.И. Дика, Н.С. Пурышевой. — 4-е изд., испр. — Москва : ФОРУМ : ИНФРА-М, 2017. — 560 с. : ил. — (Cреднее профессиональное образование). - ISBN 978-5-91134-902-8. - Текст : электронный. - URL: </w:t>
      </w:r>
      <w:hyperlink r:id="rId6">
        <w:r>
          <w:rPr>
            <w:rStyle w:val="InternetLink"/>
            <w:sz w:val="26"/>
            <w:szCs w:val="26"/>
            <w:shd w:fill="FFFFFF" w:val="clear"/>
          </w:rPr>
          <w:t>https://znanium.com/catalog/product/559355</w:t>
        </w:r>
      </w:hyperlink>
    </w:p>
    <w:p>
      <w:pPr>
        <w:pStyle w:val="Normal"/>
        <w:jc w:val="both"/>
        <w:rPr>
          <w:rFonts w:eastAsia="Calibri"/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2.Тарасов, О. М. Лабораторные работы по физике с вопросами и заданиями : учеб. пособие / О.М. Тарасов. — 2-е изд., испр. и доп. — Москва : ФОРУМ : ИНФРА-М, 2018. — 97 с. — (Среднее профессиональное образование). - ISBN 978-5-00091-472-4. - Текст : электронный. - URL: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s://znanium.com/catalog/product/915852</w:t>
        </w:r>
      </w:hyperlink>
      <w:r>
        <w:rPr>
          <w:color w:val="3A3C3F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Дмитриева В.Ф. Физика.-М.: «Академия»,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Дмитриева В.Ф. Задачи по физике. –М. изд-во «Академия»,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Касьянов В.А. Физика. 10 кл. –М. изд-во «Дрофа»,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Касьянов В.А. Физика. 11кл. –М.. изд-во  « Дрофа»,2017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 </w:t>
      </w:r>
      <w:hyperlink r:id="rId8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0">
        <w:r>
          <w:rPr>
            <w:rStyle w:val="InternetLink"/>
            <w:sz w:val="26"/>
            <w:szCs w:val="26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www.st-book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Лучшая учебная литерату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2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/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клады на тему: «</w:t>
            </w:r>
            <w:r>
              <w:rPr>
                <w:color w:val="444444"/>
                <w:sz w:val="26"/>
                <w:szCs w:val="26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/>
                <w:sz w:val="26"/>
                <w:szCs w:val="26"/>
              </w:rPr>
              <w:t xml:space="preserve">»,» </w:t>
            </w:r>
            <w:r>
              <w:rPr>
                <w:color w:val="444444"/>
                <w:sz w:val="26"/>
                <w:szCs w:val="26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/>
                <w:sz w:val="26"/>
                <w:szCs w:val="26"/>
              </w:rPr>
              <w:t xml:space="preserve"> Эффект Вавилова — Черенкова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дготовить презентации по теме</w:t>
            </w:r>
            <w:r>
              <w:rPr>
                <w:color w:val="232323"/>
                <w:kern w:val="2"/>
                <w:sz w:val="26"/>
                <w:szCs w:val="26"/>
              </w:rPr>
              <w:t>"Физика в твоей профессии"</w:t>
            </w:r>
          </w:p>
          <w:p>
            <w:pPr>
              <w:pStyle w:val="Normal"/>
              <w:jc w:val="both"/>
              <w:rPr>
                <w:rFonts w:eastAsia="Calibri"/>
                <w:color w:val="232323"/>
                <w:kern w:val="2"/>
                <w:sz w:val="26"/>
                <w:szCs w:val="26"/>
              </w:rPr>
            </w:pPr>
            <w:r>
              <w:rPr>
                <w:rFonts w:eastAsia="Calibri"/>
                <w:color w:val="232323"/>
                <w:kern w:val="2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бщение на тему: «Роль</w:t>
            </w:r>
            <w:r>
              <w:rPr>
                <w:bCs/>
                <w:color w:val="000000"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ить сообщения по теме «</w:t>
            </w:r>
            <w:r>
              <w:rPr>
                <w:bCs/>
                <w:color w:val="000000"/>
                <w:sz w:val="26"/>
                <w:szCs w:val="26"/>
                <w:shd w:fill="FFFFDD" w:val="clear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ые работы №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по теме «</w:t>
            </w:r>
            <w:r>
              <w:rPr>
                <w:color w:val="000000"/>
                <w:sz w:val="26"/>
                <w:szCs w:val="26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</w:t>
            </w:r>
            <w:r>
              <w:rPr>
                <w:rFonts w:eastAsia="Arial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. </w:t>
            </w:r>
            <w:r>
              <w:rPr>
                <w:rFonts w:eastAsia="Arial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559355" TargetMode="External"/><Relationship Id="rId7" Type="http://schemas.openxmlformats.org/officeDocument/2006/relationships/hyperlink" Target="https://znanium.com/catalog/product/915852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fcior/" TargetMode="External"/><Relationship Id="rId10" Type="http://schemas.openxmlformats.org/officeDocument/2006/relationships/hyperlink" Target="http://www.dic/" TargetMode="External"/><Relationship Id="rId11" Type="http://schemas.openxmlformats.org/officeDocument/2006/relationships/hyperlink" Target="http://www.st-books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Admin</cp:lastModifiedBy>
  <cp:lastPrinted>2022-01-17T14:29:00Z</cp:lastPrinted>
  <dcterms:modified xsi:type="dcterms:W3CDTF">2022-03-30T10:04:00Z</dcterms:modified>
  <cp:revision>48</cp:revision>
  <dc:subject/>
  <dc:title>ПРОЕКТ</dc:title>
</cp:coreProperties>
</file>